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170" w:hanging="0"/>
        <w:jc w:val="center"/>
        <w:rPr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2605</wp:posOffset>
            </wp:positionH>
            <wp:positionV relativeFrom="paragraph">
              <wp:posOffset>571500</wp:posOffset>
            </wp:positionV>
            <wp:extent cx="1463040" cy="171450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Каждому жителю по огнетушителю!!!</w:t>
      </w:r>
    </w:p>
    <w:p>
      <w:pPr>
        <w:pStyle w:val="Normal"/>
        <w:ind w:left="340" w:right="17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40" w:right="170" w:hanging="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200400" cy="2261235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2" name="fir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e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очему мы так боимся воров и совершенно не опасаемся пожара? На железную дверь денег не жалеем, а подумать о том, как защитить себя, если в доме что-то полыхнет, почему-то недосуг.</w:t>
        <w:br/>
        <w:t>Между тем каждый год в России регистрируют до 240 тысяч серьезных пожаров, в которых ежегодно погибает до 18 тысяч человек.</w:t>
      </w:r>
      <w:r>
        <w:rPr>
          <w:b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В 80% случаев горят именно жилые дома.</w:t>
      </w:r>
    </w:p>
    <w:p>
      <w:pPr>
        <w:pStyle w:val="Normal"/>
        <w:widowControl w:val="false"/>
        <w:ind w:right="17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759075</wp:posOffset>
            </wp:positionV>
            <wp:extent cx="3543300" cy="2341245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3" name="fir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1675</wp:posOffset>
            </wp:positionV>
            <wp:extent cx="3279775" cy="2228215"/>
            <wp:effectExtent l="0" t="0" r="0" b="0"/>
            <wp:wrapTight wrapText="bothSides">
              <wp:wrapPolygon edited="0">
                <wp:start x="-24" y="0"/>
                <wp:lineTo x="-24" y="21538"/>
                <wp:lineTo x="21600" y="21538"/>
                <wp:lineTo x="21600" y="0"/>
                <wp:lineTo x="-24" y="0"/>
              </wp:wrapPolygon>
            </wp:wrapTight>
            <wp:docPr id="4" name="c4ab49ece5173362136f45e7e190a85f06aa6b6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4ab49ece5173362136f45e7e190a85f06aa6b60_9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43300</wp:posOffset>
            </wp:positionH>
            <wp:positionV relativeFrom="paragraph">
              <wp:posOffset>4515485</wp:posOffset>
            </wp:positionV>
            <wp:extent cx="2057400" cy="205740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5" name="17214194_0-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214194_0-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Зачем огнетушитель нужен в доме или квартире?</w:t>
        <w:br/>
        <w:t>Прежде всего, потому что таковы требования правил пожарной безопасности.  Согласно  п. 15  Правил противопожарного режима  в РФ  собственники индивидуальных жилых домов  обеспечивают наличие на участках емкости (бочки) с водой или огнетушителя.  Огнетушитель является первичным средством пожаротушения, и погасить  первичный очаг возгорания огнетушителю вполне по силам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Огнетушитель  просто необходим в  автомобиле.  В среднем автомобиль полностью сгорает за 5-10 минут.</w:t>
        <w:br/>
        <w:t xml:space="preserve">В странах Европы наличию огнетушителей в частных домах и квартирах уделяется большое внимание. </w:t>
      </w:r>
      <w:r>
        <w:rPr>
          <w:b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Каждому жителю — по огнетушителю!</w:t>
      </w:r>
      <w:r>
        <w:rPr>
          <w:b/>
          <w:color w:val="000000"/>
          <w:sz w:val="28"/>
          <w:szCs w:val="28"/>
          <w:highlight w:val="white"/>
        </w:rPr>
        <w:t xml:space="preserve">» —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таков девиз пожарных, которые ни за что не дадут разрешение на топку камина, если в доме нет огнетушителя.</w:t>
        <w:br/>
        <w:t>Нарушение требований пожарной безопасности, выразившееся в отсутствии  первичных средств пожаротушения (огнетушителя, бочки с водой) влечет за собой административную ответственност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color w:val="FF0000"/>
          <w:sz w:val="48"/>
          <w:szCs w:val="48"/>
          <w:highlight w:val="white"/>
        </w:rPr>
      </w:pPr>
      <w:r>
        <w:rPr>
          <w:rFonts w:cs="Times New Roman CYR" w:ascii="Times New Roman CYR" w:hAnsi="Times New Roman CYR"/>
          <w:b/>
          <w:color w:val="FF0000"/>
          <w:sz w:val="48"/>
          <w:szCs w:val="48"/>
          <w:highlight w:val="white"/>
        </w:rPr>
        <w:t>А у Вас дома есть огнетушитель?</w:t>
      </w:r>
      <w:r>
        <w:rPr/>
        <w:t xml:space="preserve"> </w:t>
      </w:r>
    </w:p>
    <w:p>
      <w:pPr>
        <w:pStyle w:val="Normal"/>
        <w:ind w:left="340" w:right="17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ind w:left="340" w:right="170" w:hanging="0"/>
        <w:rPr>
          <w:b/>
          <w:b/>
        </w:rPr>
      </w:pPr>
      <w:r>
        <w:rPr>
          <w:b/>
        </w:rPr>
        <w:t>ОНД по Тайшетскому району</w:t>
        <w:tab/>
        <w:tab/>
        <w:tab/>
        <w:tab/>
        <w:t xml:space="preserve">ООО ТГО «Всероссийское добровольное </w:t>
      </w:r>
    </w:p>
    <w:p>
      <w:pPr>
        <w:pStyle w:val="Normal"/>
        <w:tabs>
          <w:tab w:val="clear" w:pos="708"/>
          <w:tab w:val="left" w:pos="2120" w:leader="none"/>
        </w:tabs>
        <w:ind w:left="340" w:right="170" w:hanging="0"/>
        <w:rPr/>
      </w:pPr>
      <w:r>
        <w:rPr>
          <w:b/>
        </w:rPr>
        <w:t xml:space="preserve">Тел. 8(39563)2-29-04 </w:t>
        <w:tab/>
        <w:tab/>
        <w:tab/>
        <w:tab/>
        <w:tab/>
        <w:tab/>
        <w:t>пожарное общество»  Тел. 8(39563)2-49-74</w:t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5"/>
      <w:outlineLvl w:val="0"/>
    </w:pPr>
    <w:rPr>
      <w:rFonts w:ascii="Arial" w:hAnsi="Arial" w:cs="Arial"/>
      <w:b/>
      <w:bCs/>
      <w:color w:val="00004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D4D4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1:00Z</dcterms:created>
  <dc:creator>sla</dc:creator>
  <dc:description/>
  <cp:keywords/>
  <dc:language>en-US</dc:language>
  <cp:lastModifiedBy>марина</cp:lastModifiedBy>
  <cp:lastPrinted>2015-09-16T18:01:00Z</cp:lastPrinted>
  <dcterms:modified xsi:type="dcterms:W3CDTF">2015-09-22T02:41:00Z</dcterms:modified>
  <cp:revision>2</cp:revision>
  <dc:subject/>
  <dc:title>I</dc:title>
</cp:coreProperties>
</file>