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 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     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ОБИРЮС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 августа 2015г.                                                                                                           № 6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систем коммунально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 Новобирюсинского муници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ного образования на 2015-2025гг.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эффективного функционирования и развития систем коммунальной инфраструктуры, обновления и модернизации основных фондов коммунального комплекса, в соответствии с требованиями к технологии и качеству услуг, улучшению экологической ситуации, увеличения мощности и пропускной способности систем коммунальной инфраструктуры, руководствуясь Федеральным законом от 30.12.2004 года № 210-</w:t>
      </w:r>
      <w:bookmarkStart w:id="0" w:name="YANDEX_0"/>
      <w:bookmarkEnd w:id="0"/>
      <w:r>
        <w:rPr>
          <w:rFonts w:cs="Times New Roman" w:ascii="Times New Roman" w:hAnsi="Times New Roman"/>
          <w:sz w:val="24"/>
          <w:szCs w:val="24"/>
        </w:rPr>
        <w:t>ФЗ «Об основах регулирования тарифов организаций коммунального комплекса», Федеральным законом от 06.10.2003 года № 131-ФЗ «Об общих принципах организации местного самоуправления в Российской Федерации</w:t>
      </w:r>
      <w:bookmarkStart w:id="1" w:name="YANDEX_12"/>
      <w:bookmarkStart w:id="2" w:name="YANDEX_11"/>
      <w:bookmarkStart w:id="3" w:name="YANDEX_10"/>
      <w:bookmarkStart w:id="4" w:name="YANDEX_9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», статьями 31, 47 Устава Новобирюсинского муниципального образования Дума Новобирюсинского муниципального образования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Комплексное развитие систем коммунальной инфраструктуры Новобирюсинского муниципального образования на 2015-2025гг.» (прилагаетс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чатном издании «Вестник Новобирюсинского муниципального образования» и разместить на официальном сайте Новобирюсинского муниципального образования в сети «Интернет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данного реш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бирюсинск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    Г.Н. Цим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Тайшетский  район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ВОБИРЮСИНСКОЕ 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истем коммунальной инфраструктуры Новобирюсин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-2025 годы»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.п. Новобирюсинский 2015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3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униципальная программа «Комплексное развитие систем коммунальной инфраструктуры Новобирюсинского муниципального образования на 2015-2025 годы» (далее – Программа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30.12.2004 года № 210-ФЗ «Об основах регулирования тарифов организаций коммунального комплекса» (в редакции Федерального закона от 18.07.2011 года № 242-ФЗ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Министерства регионального развития Российской Федерации «О разработке программ комплексного развития систем коммунальной инфраструктуры муниципальных образований» от 06.05.2011 года № 20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ва Новобирюсин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хема теплоснабжения Новобирюсинского муниципального образования до 2028 года утвержденная решением Думы Новобирюсинского муниципального образования от 14.04.2014 года № 35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хемы водоснабжения и водоотведения Новобирюсинского муниципального образования на период 2014-2024 годы утвержденные решением Думы Новобирюсинского муниципального образования от 18.05.2015 года № 6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бирюсинского муниципального образова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бирюсинского муниципального образова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работка единого комплекса мероприятий, направленных на обеспечение оптимальных решений системных проблем в области функционирования и развития коммунальной инфраструктуры Новобирюсинского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уровня надежности, качества и эффективности работы коммунального комплекса.</w:t>
            </w:r>
          </w:p>
          <w:p>
            <w:pPr>
              <w:pStyle w:val="Normal"/>
              <w:rPr/>
            </w:pPr>
            <w:r>
              <w:rPr/>
              <w:t>3. Увеличение мощности и пропускной способности систем коммунальной инфраструктуры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троительство и модернизация основных фондов коммунального комплекса в соответствии с требованиями к технологии и качеству услу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лучшение экологической ситуации в Новобирюсинском муниципальном образовании.</w:t>
            </w:r>
          </w:p>
          <w:p>
            <w:pPr>
              <w:pStyle w:val="Normal"/>
              <w:rPr/>
            </w:pPr>
            <w:r>
              <w:rPr/>
              <w:t>3. Создание условий для эффективного функционирования и развития систем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Повышение надежности систем и качества предоставления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Повышение инвестиционной привлекательности коммунальной инфраструктуры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5 год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этапная реконструкция и модернизация сетей коммунальной инфраструктуры, имеющих большой процент износа.</w:t>
            </w:r>
          </w:p>
          <w:p>
            <w:pPr>
              <w:pStyle w:val="Normal"/>
              <w:jc w:val="both"/>
              <w:rPr/>
            </w:pPr>
            <w:r>
              <w:rPr/>
              <w:t>2. Строительство, реконструкция сетей систем водоснабжения, водоотведения.</w:t>
            </w:r>
          </w:p>
          <w:p>
            <w:pPr>
              <w:pStyle w:val="Normal"/>
              <w:jc w:val="both"/>
              <w:rPr/>
            </w:pPr>
            <w:r>
              <w:rPr/>
              <w:t>4. Улучшение экологической ситуации на территории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бирюсинского муниципального образования, организации коммунального хозяйства при условии их участия в реализации Программ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Программы составляет 179,08 млн.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й бюджет – 143,11 млн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стный бюджет – 18,03 млн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 предприятий – 17,94 млн.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надежности работы систем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3. Снижение потерь коммунальных ресурсов в производственном процессе.</w:t>
            </w:r>
          </w:p>
          <w:p>
            <w:pPr>
              <w:pStyle w:val="Normal"/>
              <w:jc w:val="both"/>
              <w:rPr/>
            </w:pPr>
            <w:r>
              <w:rPr/>
              <w:t>4. Снижение аварийности на сетях и сооружениях.</w:t>
            </w:r>
          </w:p>
          <w:p>
            <w:pPr>
              <w:pStyle w:val="Normal"/>
              <w:jc w:val="both"/>
              <w:rPr/>
            </w:pPr>
            <w:r>
              <w:rPr/>
              <w:t>5. Снижение платы за коммунальные услуги.</w:t>
            </w:r>
          </w:p>
          <w:p>
            <w:pPr>
              <w:pStyle w:val="Normal"/>
              <w:jc w:val="both"/>
              <w:rPr/>
            </w:pPr>
            <w:r>
              <w:rPr/>
              <w:t>6. Обеспечение надлежащего сбора и утилизации жидких бытовых отходов.</w:t>
            </w:r>
          </w:p>
          <w:p>
            <w:pPr>
              <w:pStyle w:val="Normal"/>
              <w:jc w:val="both"/>
              <w:rPr/>
            </w:pPr>
            <w:r>
              <w:rPr/>
              <w:t>7. Повышение комфортности проживания населения.</w:t>
            </w:r>
          </w:p>
          <w:p>
            <w:pPr>
              <w:pStyle w:val="Normal"/>
              <w:jc w:val="both"/>
              <w:rPr/>
            </w:pPr>
            <w:r>
              <w:rPr/>
              <w:t>8. Улучшение качества воды.</w:t>
            </w:r>
          </w:p>
          <w:p>
            <w:pPr>
              <w:pStyle w:val="Normal"/>
              <w:jc w:val="both"/>
              <w:rPr/>
            </w:pPr>
            <w:r>
              <w:rPr/>
              <w:t>9. Улучшение качества обслуживания абонентов.</w:t>
            </w:r>
          </w:p>
          <w:p>
            <w:pPr>
              <w:pStyle w:val="Normal"/>
              <w:jc w:val="both"/>
              <w:rPr/>
            </w:pPr>
            <w:r>
              <w:rPr/>
              <w:t>10. Улучшение экологической ситуации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контроль за ис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бирюсинского муниципального образования.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2"/>
      </w:tblGrid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ведение………………………………………………………………………………….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раткая характеристика Новобирюсинского муниципального образования……….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Характеристика состояния коммунальной инфраструктуры Новобирюсинского муниципального образования……………………………………………………………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 Водоснабжение и водоотведение…………………………………………………….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 Теплоснабжение……………………………………………………………………….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 Электроснабжение…………………………………………………………………….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 Утилизация твердых бытовых отходов ……………………………………………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Качество жизни населения Новобирюсинского муниципального образования……. 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Программные мероприятия по развитию и совершенствованию коммунальной инфраструктуры Новобирюсинского муниципального образования………………….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 Перечень основных мероприятий по строительству, реконструкции и модернизации объектов централизованных систем водоснабжения и водоотведения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 Перечень основных мероприятий по строительству, реконструкции и модернизации объектов систем централизованного теплоснабжения…………………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 Перечень мероприятий по утилизации твердых бытовых отходов………………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Источники финансирования Программы……………………………………………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Механизм реализации Программы и контроль за ходом ее выполнения……………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Ожидаемые результаты реализации Программы................................................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 xml:space="preserve">         </w:t>
      </w:r>
      <w:r>
        <w:rPr/>
        <w:t>Программа разработана на основании</w:t>
      </w:r>
      <w:r>
        <w:rPr>
          <w:color w:val="FF0000"/>
        </w:rPr>
        <w:t xml:space="preserve"> </w:t>
      </w:r>
      <w:r>
        <w:rPr/>
        <w:t>Федерального закона от 30.12.2004 года № 210-ФЗ «Об основах регулирования тарифов организаций коммунального комплекса» (в редакции Федерального закона от 18.07.2011 года № 242-ФЗ), Приказа Министерства регионального развития Российской Федерации «О разработке программ комплексного развития систем коммунальной инфраструктуры муниципальных образований» от 06.05.2011 года № 204, Устава Новобирюсинского муниципального образования, Схемы теплоснабжения Новобирюсинского муниципального образования до 2028 года утвержденной решением Думы Новобирюсинского муниципального образования от 14.04.2014 года № 35, Схем водоснабжения и водоотведения Новобирюсинского муниципального образования на период 2014-2024 годы утвержденных решением Думы Новобирюсинского муниципального образования от 18.05.2015 года № 6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комплексного развития систем коммунальной инфраструктуры Новобирюсинского муниципального образования на перспективный период является:</w:t>
      </w:r>
    </w:p>
    <w:p>
      <w:pPr>
        <w:pStyle w:val="Normal"/>
        <w:jc w:val="both"/>
        <w:rPr/>
      </w:pPr>
      <w:r>
        <w:rPr/>
        <w:t>- инструментом комплексного управления и оптимизации развития системы коммунальной инфраструктуры, т.к. позволяет увязать вместе по целям и темпам развития все коммунальные системы поселения, выявить проблемные точки и в условиях ограниченности ресурсов оптимизировать их для решения наиболее острых проблем поселения;</w:t>
      </w:r>
    </w:p>
    <w:p>
      <w:pPr>
        <w:pStyle w:val="Normal"/>
        <w:jc w:val="both"/>
        <w:rPr/>
      </w:pPr>
      <w:r>
        <w:rPr/>
        <w:t>- необходимой базой для разработки производственных программ организаций коммунального комплекса, которые, в свою очередь, являются обоснованием для установления тарифов;</w:t>
      </w:r>
    </w:p>
    <w:p>
      <w:pPr>
        <w:pStyle w:val="Normal"/>
        <w:jc w:val="both"/>
        <w:rPr/>
      </w:pPr>
      <w:r>
        <w:rPr/>
        <w:t>- необходимое условие для получения финансовой поддержки на областном уровн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 xml:space="preserve">         </w:t>
      </w:r>
      <w:r>
        <w:rPr/>
        <w:t xml:space="preserve">Программа разработана с целью создания единого комплекса мероприятий, направленных на обеспечение оптимальных решений системных проблем в области функционирования и развития коммунальной инфраструктуры Новобирюсинского муниципального образования, для повышения уровня надежности, качества и эффективности работы коммунального комплекса; обновления и модернизации основных фондов коммунального комплекса в соответствии с требованиями к технологии и качеству услуг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Программа основана на реалистичном анализе сформировавшихся условий и имеющихся ресурсов развития по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изация данной Программы будет содействовать развитию инфраструктуры жизнеобеспечения муниципального хозяйства, повышению качества жизни населения, улучшению экологической ситуации на территории Новобирюсинского муниципального образования.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Краткая характеристика Новобирюси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 состав территории Новобирюсинского муниципального образования входят земли населенного пункта рабочий поселок Новобирюсинск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Граница начинается в юго-западной части территории на выходе р. Бирюса на границу с Красноярским краем и следует далее по границе с Красноярским краем, минуя населенный пункт Хиндичет, до лесной дороги в районе р. Талая. Отсюда граница муниципального образования идет в направлении на восток по этой лесной дороге до тракторной дороги, далее следует в восточном направлении до пересечения с железной дорогой "Решоты - Богучаны" истока р. Тяжет, отсюда граница проходит по правому берегу р. Тяжет в направлении вверх по течению до устья ручья Моховой, по нему, следуя вверх по течению до моста, выходит на лесовозную дорогу, идет по ней в направлении на восток по водоразделу. В районе р. Кокиткан поворачивает на юг, по реке Кокиткан спускается к р. Екунчет, пересекает ее и по правому притоку ручья Демиденкова поднимается на водораздел. Далее граница, пройдя в южном направлении по водоразделу до притока р. Тукшара, спускается по нему в восточном направлении до лесовозной дороги, по ней, следуя на юг, выходит на перекресток лесовозных дорог, далее следует по лесовозной дороге в западном направлении, пересекая р. Бортик. На перекрестке с лесной дорогой поворачивает на северо-запад, далее идет по лесной дороге, минуя населенный пункт пос. Пея, до р. Пея, пересекает ее, следуя в западном направлении, выходит на автодорогу направления "Пея - Новобирюсинский", проходит по ней до р. Бирюса, пересекает ее и по левому берегу, следуя вниз по течению, выходит на границу с Красноярским краем и замыкается на исходной точ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бщая площадь Новобирюсинского городского поселения составляет 135738,07 га, длина границы  251,35 к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Муниципальное образование включает в себя населенный пункт рабочий поселок Новобирюсинский с численностью хозяйств 1033 и населением 3276 челове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асстояние от районного центра, г. Тайшет, по автодороге составляет 190 километ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По геоморфологическому районированию территория муниципального образования относится к Ангарскому южно-таежному лесохозяйственному району.    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 геоботаническому районированию территория муниципального образования относится к Приангарской плоскогорной провинции южно-таежных и подтаежных сосновых  и лиственничных лесов. Леса отнесены к равнинным лес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Наибольшую площадь занимают леса различной густо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Климат резко-континентальны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Гидрографическая сеть представлена р. Бирюса и  мелкими притоками: р. Бортик, р. Тяжет, р. Бережоних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й источник влаги на повышенных равнинах - атмосферные осад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 условиям увлажненности территория относится к недостаточно увлажненны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чвенно-климатические условия вполне позволяют вести интенсивное сельскохозяйственное производство. Отдаленность от города позволяет получать экономически чистую продукц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ым занятием для жителей муниципального образования является производство. Это направление деятельности остается приоритетными и в настоящее врем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3. Характеристика состояния коммунальной инфраструктур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овобирюсин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настоящее время предприятия коммунального хозяйства испытывают потребность в инвестициях, которые необходимы для роста экономической активности, обновления основных фондов и внедрения прогрессивных технологий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рамма рассчитана на десять лет и предполагается, что приобретение коммунальных услуг населением будет реализовано за счет средств населения, а модернизация объектов коммунальной инфраструктуры подлежит софинансированию из бюджетов всех уровней. Значит, прогноз способности населения, бюджета и других потребителей оплачивать развитие коммунальной инфраструктуры становится ключевым параметром определения масштабов реализации Программы.  По своему содержанию проблемы жилищно-коммунального хозяйства Новобирюсинского муниципального образования носят комплексный характер и без применения системных подходов и программно-целевых методов не могут быть решены в полном объеме. </w:t>
      </w:r>
    </w:p>
    <w:p>
      <w:pPr>
        <w:pStyle w:val="TextBody"/>
        <w:spacing w:before="0" w:after="0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комплексного развития систем коммунальной инфраструктуры на период с 2015 до 2025 года является повышение надежности и качества функционирования существующих коммунальных систем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1. Водоснабжение и водоотведе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Источником водоснабжения муниципального образования служат подземные воды, добываемые тремя водозаборными узлами, находящимися на обслуживании предприятия ООО «Содружество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меются ограждения зон санитарной охраны источников питьевого водоснабжения площадью от 260 до 420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ая производительность водозаборов составляет 113,05 тыс.м</w:t>
      </w:r>
      <w:r>
        <w:rPr>
          <w:vertAlign w:val="superscript"/>
        </w:rPr>
        <w:t>3</w:t>
      </w:r>
      <w:r>
        <w:rPr/>
        <w:t xml:space="preserve">./год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ммарная протяженность водопроводной сети составляет 7600м. На водопроводной сети установлено 29 водоразборных колонок. Износ водопроводной сети превышает 80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настоящее время на территории п. Новобирюсинский действует и эксплуатируется одна централизованная система холодного водоснабжения. Охват потребителей, получающих услугу централизованного водоснабжения (ввод водопровода в здание), составляет около 10%. Остальная часть потребителей использует водозабор из уличных колонок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2014г. на основании реализации проекта по народным инициативам выполнены работы по текущему ремонту и устройству водопровода с установкой двух водоразборных колонок по ул. Железнодорожная, от дома № 2, до ул. Ленина, дом № 1, общей протяженностью 1000м. </w:t>
      </w:r>
    </w:p>
    <w:p>
      <w:pPr>
        <w:pStyle w:val="Normal"/>
        <w:ind w:firstLine="709"/>
        <w:jc w:val="both"/>
        <w:rPr/>
      </w:pPr>
      <w:r>
        <w:rPr/>
        <w:t>На случай чрезвычайных ситуаций имеются пожарные водоемы, которые расположены на территориях МКОУ «Новобирюсинская СОШ», больницы, МКДОУ «Сказка», МКДОУ «Солнышко», МКУК «Новобирюсинский ДДиТ» – 5 штук.</w:t>
      </w:r>
    </w:p>
    <w:p>
      <w:pPr>
        <w:pStyle w:val="Normal"/>
        <w:ind w:firstLine="709"/>
        <w:jc w:val="both"/>
        <w:rPr/>
      </w:pPr>
      <w:r>
        <w:rPr/>
        <w:t xml:space="preserve">Одна из проблем, которая требует безотлагательного решения для повышения устойчивости обеспечения жителей качественной питьевой водой, это - реконструкция водопроводной сети. </w:t>
      </w:r>
    </w:p>
    <w:p>
      <w:pPr>
        <w:pStyle w:val="Normal"/>
        <w:ind w:firstLine="709"/>
        <w:jc w:val="both"/>
        <w:rPr/>
      </w:pPr>
      <w:r>
        <w:rPr/>
        <w:t xml:space="preserve">На территории Новобирюсинского муниципального образования системы централизованного водоотведения отсутствуют. Жидкие бытовые отходы утилизируются в выгребные ямы, расположенные во дворах жилых домов. Вопрос вывоза сточных вод отдельных зданий решается при помощи вывоза ассенизаторской машины, что значительно удорожает стоимость коммунальных услуг и ложится дополнительным бременем на платежеспособную часть населения. 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ливневая канализация отсутствует. Отвод дождевых и талых вод не регулируется и осуществляется в пониженные места существующего релье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Теплоснабжение</w:t>
      </w:r>
    </w:p>
    <w:p>
      <w:pPr>
        <w:pStyle w:val="Normal"/>
        <w:ind w:firstLine="709"/>
        <w:jc w:val="both"/>
        <w:rPr/>
      </w:pPr>
      <w:r>
        <w:rPr/>
        <w:t xml:space="preserve">В Новобирюсинском муниципальном образовании 12,3% жилого фонда, МКОУ «Новобирюсинская СОШ», МКДОУ д/сад «Сказка», МКДОУ д/сад «Солнышко», МКУК «Новобирюсинский ДДиТ», библиотека, больница, здание администрации, три административных здания ОАО «РЖД» имеют централизованное отопление, 87,7% жилого фонда – печное отопление.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яженность тепловых сетей составляет 4955м., техническое состояние тепловых сетей - неудовлетворительное, процент износа 70 - 75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а теплоснабжения котельных МКДОУ «Сказка», МКДОУ «Солнышко» и больницы (далее –  малые котельные) – закрытая, ж/дорожной котельной – открытая.</w:t>
      </w:r>
    </w:p>
    <w:p>
      <w:pPr>
        <w:pStyle w:val="Normal"/>
        <w:ind w:firstLine="709"/>
        <w:jc w:val="both"/>
        <w:rPr/>
      </w:pPr>
      <w:r>
        <w:rPr/>
        <w:t>Схема теплоснабжения тупиковая, двухтрубная, с насосным оборудованием.</w:t>
      </w:r>
    </w:p>
    <w:p>
      <w:pPr>
        <w:pStyle w:val="Normal"/>
        <w:ind w:firstLine="709"/>
        <w:jc w:val="both"/>
        <w:rPr/>
      </w:pPr>
      <w:r>
        <w:rPr/>
        <w:t xml:space="preserve">В Новобирюсинском муниципальном образовании централизованное теплоснабжение организовано от четырех независимых источников, находящихся на обслуживании предприятия ООО «Аян». Тепловые сети котельных функционируют изолированно друг от друга. </w:t>
      </w:r>
    </w:p>
    <w:p>
      <w:pPr>
        <w:pStyle w:val="Normal"/>
        <w:ind w:firstLine="709"/>
        <w:jc w:val="both"/>
        <w:rPr/>
      </w:pPr>
      <w:r>
        <w:rPr/>
        <w:t>Характеристика источников тепловой энергии представлена в таблице №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p>
      <w:pPr>
        <w:pStyle w:val="Normal"/>
        <w:ind w:firstLine="709"/>
        <w:jc w:val="center"/>
        <w:rPr/>
      </w:pPr>
      <w:r>
        <w:rPr/>
        <w:t>Централизованные источники тепловой энергии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18"/>
        <w:gridCol w:w="992"/>
        <w:gridCol w:w="1276"/>
        <w:gridCol w:w="8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Гкал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ная нагрузка, 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 мощности, Гкал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тлов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топлива, тн/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орожная ко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КДОУ «Солныш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КДОУ «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боль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</w:tr>
    </w:tbl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>*   топливо – бурый уголь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>** топливо – дрова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Ж/дорожная котельная снабжает теплом основную часть потребителей п. Новобирюсинский: жилой фонд, здание МКОУ «Новобирюсинская СОШ», четыре здания объектов торговли, три административных здания ОАО «РЖД». </w:t>
      </w:r>
    </w:p>
    <w:p>
      <w:pPr>
        <w:pStyle w:val="Normal"/>
        <w:ind w:firstLine="709"/>
        <w:jc w:val="both"/>
        <w:rPr/>
      </w:pPr>
      <w:r>
        <w:rPr/>
        <w:t xml:space="preserve">Малые котельные обеспечивают теплом: здание МКДОУ д/сад «Солнышко», здание МКДОУ д/сад «Сказка», здание администрации, здание библиотеки, здания больницы, МКУК «Новобирюсинский ДДиТ», два здания объекта торговли. </w:t>
      </w:r>
    </w:p>
    <w:p>
      <w:pPr>
        <w:pStyle w:val="Normal"/>
        <w:ind w:firstLine="709"/>
        <w:jc w:val="both"/>
        <w:rPr/>
      </w:pPr>
      <w:r>
        <w:rPr/>
        <w:t>Теплоисточники Новобирюсинского муниципального образования требуют замену устаревшего оборудования котельных, замену труб, проведения различных планово-предупредительных ремонтов.</w:t>
      </w:r>
    </w:p>
    <w:p>
      <w:pPr>
        <w:pStyle w:val="Normal"/>
        <w:ind w:firstLine="709"/>
        <w:jc w:val="both"/>
        <w:rPr/>
      </w:pPr>
      <w:r>
        <w:rPr/>
        <w:t>В 2014г. была проведена следующая работа:</w:t>
      </w:r>
    </w:p>
    <w:p>
      <w:pPr>
        <w:pStyle w:val="Normal"/>
        <w:ind w:firstLine="709"/>
        <w:jc w:val="both"/>
        <w:rPr/>
      </w:pPr>
      <w:r>
        <w:rPr/>
        <w:t>- на малых котельных: замена и ремонт теплотрассы, колодцев, кранов, монометра, ревизия и чистка котлов, насосов, разборка обмуровки котлов, обмуровка котлов, замена подшипников, выполнены побелочные и покрасочные работы;</w:t>
      </w:r>
    </w:p>
    <w:p>
      <w:pPr>
        <w:pStyle w:val="Normal"/>
        <w:ind w:firstLine="709"/>
        <w:jc w:val="both"/>
        <w:rPr/>
      </w:pPr>
      <w:r>
        <w:rPr/>
        <w:t>- ж/дорожная котельная: замена 2-х котлов, дымососов, вентиляторов, выполнены побелочные и покрасочные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3. Электроснабжение</w:t>
      </w:r>
    </w:p>
    <w:p>
      <w:pPr>
        <w:pStyle w:val="Normal"/>
        <w:ind w:firstLine="709"/>
        <w:jc w:val="both"/>
        <w:rPr/>
      </w:pPr>
      <w:r>
        <w:rPr/>
        <w:t>В настоящее время электроснабжение поселения в основном осуществляется по распределительным линиям ВЛ 10 кВ. На данный период электросетевые объекты поселения находятся на обслуживании ОАО «Энергосбыт» г. Тулун.</w:t>
      </w:r>
    </w:p>
    <w:p>
      <w:pPr>
        <w:pStyle w:val="Normal"/>
        <w:ind w:firstLine="709"/>
        <w:jc w:val="both"/>
        <w:rPr/>
      </w:pPr>
      <w:r>
        <w:rPr/>
        <w:t>Распределение электроэнергии по потребителям поселения осуществляется на напряжении 10/0,4 кВ, через понижающие трансформаторные подстанции 10/0,4кВ.</w:t>
      </w:r>
      <w:r>
        <w:rPr>
          <w:u w:val="single"/>
        </w:rPr>
        <w:t xml:space="preserve"> </w:t>
      </w:r>
      <w:r>
        <w:rPr/>
        <w:t xml:space="preserve">         Электрические сети напряжением 10кВ - 3-х проводные. Схема электроснабжения открытая, выполненная проводом АС по опорам ВЛ.</w:t>
      </w:r>
    </w:p>
    <w:p>
      <w:pPr>
        <w:pStyle w:val="Normal"/>
        <w:ind w:firstLine="709"/>
        <w:jc w:val="both"/>
        <w:rPr/>
      </w:pPr>
      <w:r>
        <w:rPr/>
        <w:t>Электрические сети напряжением 0,4 кВ - четырехпроводные. Схема электроснабжения в основном открытого типа, выполненная проводом А по опорам ВЛ.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основной проблемой остается нехватка эл. мощностей. Для решения этой проблемы необходимо провести замену электросетей, установить дополнительные трансформаторы и оборудование, что значительно сократит потери электроэнергии в электролин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4. Утилизация твердых бытовых отходов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целях улучшения экологической ситуации, поддержания эстетического облика поселка и территории муниципального образования ведется работа по вывозке и утилизации твердых бытовых отходов. </w:t>
      </w:r>
    </w:p>
    <w:p>
      <w:pPr>
        <w:pStyle w:val="Normal"/>
        <w:ind w:firstLine="709"/>
        <w:jc w:val="both"/>
        <w:rPr/>
      </w:pPr>
      <w:r>
        <w:rPr/>
        <w:t>Сбор твердых бытовых отходов (ТБО) в основном осуществляется при помощи дворовых и уличных мусоросборников, емкости изготовлены из деревянных досок. Общее число мусоросборников для сбора ТБО в Новобирюсинском муниципальном образовании составляет 23 штуки.</w:t>
      </w:r>
    </w:p>
    <w:p>
      <w:pPr>
        <w:pStyle w:val="Normal"/>
        <w:ind w:firstLine="709"/>
        <w:jc w:val="both"/>
        <w:rPr/>
      </w:pPr>
      <w:r>
        <w:rPr/>
        <w:t xml:space="preserve">Сбор и вывоз ТБО осуществляется регулярно предприятием ООО «Содружество». Твердые бытовые отходы вывозятся на свалку ТБО, на которой осуществляется их прием и захоронение. Площадь свалки составляет 4г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целях сбора и вывоза твердых бытовых отходов, очистки берега р. Бирюса, </w:t>
      </w:r>
      <w:r>
        <w:rPr/>
        <w:t>е</w:t>
      </w:r>
      <w:r>
        <w:rPr>
          <w:sz w:val="23"/>
          <w:szCs w:val="23"/>
        </w:rPr>
        <w:t>жегодно, на летний период, формируется бригада по благоустройству из 4-5 человек.</w:t>
      </w:r>
      <w:r>
        <w:rPr/>
        <w:t xml:space="preserve"> Несанкционированные стихийные свалки ликвидируются с помощью погрузчика МТЗ-8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Качество жизни населения Новобирюсин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Среднегодовая численность по Новобирюсинскому муниципальному образованию составляет 3,3 тыс.чел., которая в течении года существенно не меня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жилищного фонда расположенного на территории Новобирюсинского муниципального образования в 2014 году увеличилась до 48,3 тыс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, увеличение площади произошло за счет ввода индивидуального жилого дома. Уровень жилищной обеспеченности по муниципальному образованию составляет 15 кв.м. жилой площади на 1 человек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Данные, характеризующие демографическую ситуацию в муниципальном образовании, представлены в таблице № 2.    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</w:t>
      </w:r>
      <w:r>
        <w:rPr/>
        <w:t>Таблица № 2</w:t>
      </w:r>
    </w:p>
    <w:tbl>
      <w:tblPr>
        <w:tblW w:w="9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194"/>
        <w:gridCol w:w="1067"/>
        <w:gridCol w:w="1134"/>
      </w:tblGrid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6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лос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рл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ый прирост или убыль (-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ыл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ыл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ческий прирост или убыль (-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2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Серьезной проблемой является повышение уровня смертности, старение населения, отток молодеж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ающих за 2014 год существенно не изменилась в связи с постоянством рабочих мес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работающих граждан на территории муниципального образования к числу населения находящегося в трудоспособном возрасте в 2014 году составила 134,2 %, (1956 человек трудоспособных, работающих 2625 человек), в 2013 году – 125,5 % (2178 человека трудоспособных, работающих 2733 челове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ровень зарегистрированной безработицы по отношению к трудоспособному населению в 2014 году составил 0,3%, что на 0,4 % меньше по сравнению с 2013 годом. По прогнозу до 2018 года число зарегистрированных безработных к трудоспособному населению снизится до 0,2 %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вязано с созданием дополнительных рабочих мест и возможностью заниматься разовыми заработк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е предпринимательство заняло устойчивое положение в экономике поселка и играет существенную роль в социальной жизни населения. В основном это предприятия розничной торговл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на территории муниципального образования свою деятельность осуществляло 36 субъектов малого и среднего предпринимательства (23 – предприятия торговли, 1 – объект бытового обслуживания, 10 – осуществляют лесозаготовительную, деревообрабатывающую деятельность, 2 – организации ЖКХ)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5 года произошло незначительное увеличение объектов потребительского рынка: открылось два магазина, кафетери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торговых площадей на начало года составил 166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обеспеченность торговыми площадями на 1000 населения составило 508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ри норме 37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 концу 2015 года прогнозируется увеличение торговых площадей до 179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 счет открытия новых торговых объектов, что объясняется позитивным изменением в уровне жизни населения, ростом покупательской способности, в связи с чем требуется более высокий уровень насыщенности товарами и расширением их ассортимен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овобирюсинского муниципального образования работает общеобразовательная школа и два дошкольных учреждения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еспеченности школьными и дошкольными учреждениями в 2016 – 2018 годах сохранятся, так как ежегодное изменение численности детей незначитель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на территории муниципального образования действуют библиотека и ДДи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 обеспечения условий для развития физкультуры и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дании ДД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 спортивный зал, где имеются тренажеры, теннисный стол, оборудование для игры в баскетбол и волейбо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тний период для занятий спортом имеется стадион, в зимний период - хоккейная коробка с трибуной на 50 мест. Имеется отапливаемое подсобное помещение для хранения спортивного инвентар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соревнования по волейболу, баскетболу, хоккею. В мае традиционно проводится легкоатлетический крос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етей оборудованы детские площадки: на территории парка и по улице Железнодорож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ей Новобирюсинского муниципального образования разработана муниципальная целевая программа «Строительство стадиона в п. Новобирюсинский». Строительство стадиона планируется на 2018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 Программные мероприятия по развитию и совершенствованию коммунальной инфраструктуры Новобирюси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ные мероприятия по развитию и совершенствованию коммунальной инфраструктуры Новобирюсинского муниципального образования разработаны в соответствии со Схемами водоснабжения и водоотведения, теплоснабжения Новобирюси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 предусмотренных Схемами позволит достичь следующих целей: </w:t>
      </w:r>
    </w:p>
    <w:p>
      <w:pPr>
        <w:pStyle w:val="Normal"/>
        <w:ind w:firstLine="709"/>
        <w:jc w:val="both"/>
        <w:rPr/>
      </w:pPr>
      <w:r>
        <w:rPr/>
        <w:t>- обеспечить устойчивое развитие и гарантировать доступность систем холодного водоснабжения с использованием централизованных систем в соответствии с современными методиками и требованиями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>- соблюдать принципы рационального водопользования с повышением сбалансированности окружающей природной среды и жизнедеятельности человека;</w:t>
      </w:r>
    </w:p>
    <w:p>
      <w:pPr>
        <w:pStyle w:val="Normal"/>
        <w:ind w:firstLine="709"/>
        <w:jc w:val="both"/>
        <w:rPr/>
      </w:pPr>
      <w:r>
        <w:rPr/>
        <w:t xml:space="preserve">- внедрить энергосберегающие технологии и совершенствовать технологии подготовки питьевой воды для достижения максимального комфорта потребителей; </w:t>
      </w:r>
    </w:p>
    <w:p>
      <w:pPr>
        <w:pStyle w:val="Normal"/>
        <w:ind w:firstLine="709"/>
        <w:jc w:val="both"/>
        <w:rPr/>
      </w:pPr>
      <w:r>
        <w:rPr/>
        <w:t xml:space="preserve">- удовлетворить спрос на тепловую энергию; </w:t>
      </w:r>
    </w:p>
    <w:p>
      <w:pPr>
        <w:pStyle w:val="Normal"/>
        <w:ind w:firstLine="709"/>
        <w:jc w:val="both"/>
        <w:rPr/>
      </w:pPr>
      <w:r>
        <w:rPr/>
        <w:t xml:space="preserve">- обеспечить надежное теплоснабжение наиболее экономичным способом при минимальном вредном воздействии на окружающую среду; </w:t>
      </w:r>
    </w:p>
    <w:p>
      <w:pPr>
        <w:pStyle w:val="Normal"/>
        <w:ind w:firstLine="709"/>
        <w:jc w:val="both"/>
        <w:rPr/>
      </w:pPr>
      <w:r>
        <w:rPr/>
        <w:t>- экономично стимулировать развитие и внедрение энергосберегающих технологий на объектах теплоснабжения и теплопотребления;</w:t>
      </w:r>
    </w:p>
    <w:p>
      <w:pPr>
        <w:pStyle w:val="Normal"/>
        <w:ind w:firstLine="709"/>
        <w:jc w:val="both"/>
        <w:rPr/>
      </w:pPr>
      <w:r>
        <w:rPr/>
        <w:t xml:space="preserve">- повысить комфортность проживания населения, а также санитарно-эпидемиологического состояния селитебной территор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1. Перечень основных мероприятий по строительству, реконструкции и модернизации объектов централизованных систем водоснабжения и водоотведения</w:t>
      </w:r>
    </w:p>
    <w:p>
      <w:pPr>
        <w:pStyle w:val="Normal"/>
        <w:ind w:firstLine="709"/>
        <w:jc w:val="both"/>
        <w:rPr/>
      </w:pPr>
      <w:r>
        <w:rPr/>
        <w:t>Для развития системы водоснабжения необходимо выполнить следующие мероприятия:</w:t>
      </w:r>
    </w:p>
    <w:p>
      <w:pPr>
        <w:pStyle w:val="Normal"/>
        <w:ind w:firstLine="709"/>
        <w:jc w:val="both"/>
        <w:rPr/>
      </w:pPr>
      <w:r>
        <w:rPr/>
        <w:t>- строительство семи новых артезианских скважин (6 рабочих и 1 резервная);</w:t>
      </w:r>
    </w:p>
    <w:p>
      <w:pPr>
        <w:pStyle w:val="Normal"/>
        <w:ind w:firstLine="709"/>
        <w:jc w:val="both"/>
        <w:rPr/>
      </w:pPr>
      <w:r>
        <w:rPr/>
        <w:t>- строительство резервуаров чистой воды для хранения регулирующего и пожарного запаса воды;</w:t>
      </w:r>
    </w:p>
    <w:p>
      <w:pPr>
        <w:pStyle w:val="Normal"/>
        <w:ind w:firstLine="709"/>
        <w:jc w:val="both"/>
        <w:rPr/>
      </w:pPr>
      <w:r>
        <w:rPr/>
        <w:t>- установка станции водоподготовки производительностью 1350м</w:t>
      </w:r>
      <w:r>
        <w:rPr>
          <w:vertAlign w:val="superscript"/>
        </w:rPr>
        <w:t>3</w:t>
      </w:r>
      <w:r>
        <w:rPr/>
        <w:t>/сут.;</w:t>
      </w:r>
    </w:p>
    <w:p>
      <w:pPr>
        <w:pStyle w:val="Normal"/>
        <w:ind w:firstLine="709"/>
        <w:jc w:val="both"/>
        <w:rPr/>
      </w:pPr>
      <w:r>
        <w:rPr/>
        <w:t>- прокладка новой водопроводной сети из полиэтиленовых трубопроводов, протяженностью 18,0км. С установкой гидрант – колонок и пожарных гидрантов в соответствии с требованиями СП 31.13330.2012, СП 8.13130.2009;</w:t>
      </w:r>
    </w:p>
    <w:p>
      <w:pPr>
        <w:pStyle w:val="Normal"/>
        <w:ind w:firstLine="709"/>
        <w:jc w:val="both"/>
        <w:rPr/>
      </w:pPr>
      <w:r>
        <w:rPr/>
        <w:t>- тампонаж (цементирование) четырех водозаборных скважин;</w:t>
      </w:r>
    </w:p>
    <w:p>
      <w:pPr>
        <w:pStyle w:val="Normal"/>
        <w:ind w:firstLine="709"/>
        <w:jc w:val="both"/>
        <w:rPr/>
      </w:pPr>
      <w:r>
        <w:rPr/>
        <w:t>- произвести ввод водопровода к объектам социального обслуживания населения, а также каждому потребителю с установкой приборов учета воды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Сумма денежных средств, необходимая для реализации данных мероприятий, составляет 83,6 млн. руб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хемой водоотведения предусмотрено строительство централизованной системы водоотведения хозяйственно-бытовых стоков с очистными сооружениями полной биологической очистки модульного типа заводского изготовления проектной производительностью 1000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ind w:firstLine="709"/>
        <w:jc w:val="both"/>
        <w:rPr/>
      </w:pPr>
      <w:r>
        <w:rPr/>
        <w:t>В п. Новобирюсинский предусматривается строительство системы самотечных коллекторов, принимающих сточные воды от жилой застройки, и передающих их через канализационные насосные станции (КНС) на очистные сооружения.</w:t>
      </w:r>
    </w:p>
    <w:p>
      <w:pPr>
        <w:pStyle w:val="Normal"/>
        <w:ind w:firstLine="709"/>
        <w:jc w:val="both"/>
        <w:rPr/>
      </w:pPr>
      <w:r>
        <w:rPr/>
        <w:t xml:space="preserve">Для водоотведения сточных вод от индивидуальной не канализационной застройки рекомендуется применять автономные системы канализации, с организацией вывоза стоков ассенизационным транспортом к месту утилизации. </w:t>
      </w:r>
    </w:p>
    <w:p>
      <w:pPr>
        <w:pStyle w:val="Normal"/>
        <w:ind w:firstLine="709"/>
        <w:jc w:val="both"/>
        <w:rPr/>
      </w:pPr>
      <w:r>
        <w:rPr/>
        <w:t>Вывоз жидких бытовых отходов будет осуществляться на сливную станцию, оборудованную на подводящем коллекторе на площадке проектируемых канализационных очистных сооружений.</w:t>
      </w:r>
    </w:p>
    <w:p>
      <w:pPr>
        <w:pStyle w:val="Normal"/>
        <w:ind w:firstLine="709"/>
        <w:jc w:val="both"/>
        <w:rPr/>
      </w:pPr>
      <w:r>
        <w:rPr/>
        <w:t>Мероприятия по строительству основных объектов централизованной системы водоотведения:</w:t>
      </w:r>
    </w:p>
    <w:p>
      <w:pPr>
        <w:pStyle w:val="Normal"/>
        <w:ind w:firstLine="709"/>
        <w:jc w:val="both"/>
        <w:rPr/>
      </w:pPr>
      <w:r>
        <w:rPr/>
        <w:t>- строительство КНС производительностью 300м</w:t>
      </w:r>
      <w:r>
        <w:rPr>
          <w:vertAlign w:val="superscript"/>
        </w:rPr>
        <w:t>3</w:t>
      </w:r>
      <w:r>
        <w:rPr/>
        <w:t>/сут. и 700м</w:t>
      </w:r>
      <w:r>
        <w:rPr>
          <w:vertAlign w:val="superscript"/>
        </w:rPr>
        <w:t>3</w:t>
      </w:r>
      <w:r>
        <w:rPr/>
        <w:t>/сут.;</w:t>
      </w:r>
    </w:p>
    <w:p>
      <w:pPr>
        <w:pStyle w:val="Normal"/>
        <w:ind w:firstLine="709"/>
        <w:jc w:val="both"/>
        <w:rPr/>
      </w:pPr>
      <w:r>
        <w:rPr/>
        <w:t>- строительство канализационных очистных сооружений (КОС-1000) производительностью 1000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Сумма денежных средств, необходимая для реализации данных мероприятий, составляет 69,67 млн. руб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2.</w:t>
      </w:r>
      <w:r>
        <w:rPr>
          <w:b/>
          <w:color w:val="FF0000"/>
        </w:rPr>
        <w:t xml:space="preserve"> </w:t>
      </w:r>
      <w:r>
        <w:rPr>
          <w:b/>
        </w:rPr>
        <w:t>Перечень основных мероприятий по строительству, реконструкции и модернизации объектов систем централизованного теплоснабжения</w:t>
      </w:r>
    </w:p>
    <w:p>
      <w:pPr>
        <w:pStyle w:val="Normal"/>
        <w:ind w:firstLine="709"/>
        <w:jc w:val="both"/>
        <w:rPr/>
      </w:pPr>
      <w:r>
        <w:rPr/>
        <w:t>Основная цель -</w:t>
      </w:r>
      <w:r>
        <w:rPr>
          <w:b/>
        </w:rPr>
        <w:t xml:space="preserve"> </w:t>
      </w:r>
      <w:r>
        <w:rPr/>
        <w:t>расширение зоны действия источника тепловой энергии ж/дорожной котельной, путем присоединения потребителей от малых котельных с последующим выводом этих котельных в «холодный» резерв.</w:t>
      </w:r>
    </w:p>
    <w:p>
      <w:pPr>
        <w:pStyle w:val="Normal"/>
        <w:ind w:firstLine="709"/>
        <w:jc w:val="both"/>
        <w:rPr/>
      </w:pPr>
      <w:r>
        <w:rPr/>
        <w:t xml:space="preserve">Исходя из технического состояния оборудования ж/дорожной котельной рекомендуется приобретение современной и энергоэффективной блок – модульной котельной на твердом топливе. Блок – модульная котельная имеет в своем составе полный комплект необходимого оборудования, смонтированного в блок котельной в заводских условиях, полностью готовый к использованию. </w:t>
      </w:r>
    </w:p>
    <w:p>
      <w:pPr>
        <w:pStyle w:val="Normal"/>
        <w:ind w:firstLine="709"/>
        <w:jc w:val="both"/>
        <w:rPr/>
      </w:pPr>
      <w:r>
        <w:rPr/>
        <w:t>Также требуется реконструкция и прокладка тепловых сетей протяженностью 1097м.</w:t>
      </w:r>
    </w:p>
    <w:p>
      <w:pPr>
        <w:pStyle w:val="Normal"/>
        <w:ind w:firstLine="709"/>
        <w:jc w:val="both"/>
        <w:rPr/>
      </w:pPr>
      <w:r>
        <w:rPr/>
        <w:t>При строительстве нового источника, присоединенная нагрузка не изменится. Так как удельный расход топлива сокращается, соответственно сократится и потребление печного топлива на покрытие перспективной нагрузки.</w:t>
      </w:r>
    </w:p>
    <w:p>
      <w:pPr>
        <w:pStyle w:val="Normal"/>
        <w:ind w:firstLine="709"/>
        <w:jc w:val="both"/>
        <w:rPr/>
      </w:pPr>
      <w:r>
        <w:rPr/>
        <w:t>Сумма денежных средств, необходимая для реализации данных мероприятий, ориентировочно составляет 25,7 млн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3. Перечень мероприятий по утилизации твердых бытовых отходов</w:t>
      </w:r>
    </w:p>
    <w:p>
      <w:pPr>
        <w:pStyle w:val="Normal"/>
        <w:ind w:firstLine="709"/>
        <w:jc w:val="both"/>
        <w:rPr/>
      </w:pPr>
      <w:r>
        <w:rPr/>
        <w:t>На сегодняшний день перед администрацией Новобирюсинского муниципального образования стоит задача – оформить в собственность земельный участок под складирование и захоронение ТБО. В настоящее время ведется работа по переводу земельного участка, расположенного в эксплуатационных лесах квартал № 130 Бирюсинского лесничества, Шелаевского участкового лесничества, Шелаевская дача, из категории земель лесного фонда в земли промышленности и иного специального назначения (для размещения полигона по унилизации ТБО).</w:t>
      </w:r>
    </w:p>
    <w:p>
      <w:pPr>
        <w:pStyle w:val="Normal"/>
        <w:ind w:firstLine="709"/>
        <w:jc w:val="both"/>
        <w:rPr/>
      </w:pPr>
      <w:r>
        <w:rPr/>
        <w:t>Так же необходимо приобрести и установить, в соответствии с санитарными правилами и нормами СанПиН 42-128-4690-88 "Санитарные правила содержания территорий населенных мест", утвержденными Минздравом СССР 05.08.1988 N 4690-88, стандартные емкости для сбора ТБО (контейнера), объем которых, как правило, составляет 0,75 куб.м. Приблизительная стоимость одного контейнера составляет 6,3 тыс.руб. На приобретение контейнеров в количестве 14 штук необходимо 88,2 тыс.руб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точники финансирования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сновные мероприятия Программы направлены на привлечение средств областного бюджета, местного бюджета, собственные средства предприятий коммунального хозяйств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бщий объем финансирования Программы составляет 179,06млн.руб.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областной бюджет – 143,11 млн.руб.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местный бюджет – 18,03 млн.руб.;</w:t>
      </w:r>
    </w:p>
    <w:p>
      <w:pPr>
        <w:pStyle w:val="Normal"/>
        <w:ind w:firstLine="709"/>
        <w:jc w:val="both"/>
        <w:rPr/>
      </w:pPr>
      <w:r>
        <w:rPr/>
        <w:t xml:space="preserve">- бюджет предприятий – 17,94 млн.руб. </w:t>
      </w:r>
    </w:p>
    <w:p>
      <w:pPr>
        <w:pStyle w:val="Normal"/>
        <w:ind w:firstLine="709"/>
        <w:jc w:val="both"/>
        <w:rPr/>
      </w:pPr>
      <w:r>
        <w:rPr/>
        <w:t>Финансовое обеспечение Программы по периодам реализации мероприятий представлены в таблице № 3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Финансовое обеспечение Программы</w:t>
      </w:r>
    </w:p>
    <w:tbl>
      <w:tblPr>
        <w:tblW w:w="153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307"/>
        <w:gridCol w:w="308"/>
        <w:gridCol w:w="308"/>
        <w:gridCol w:w="307"/>
        <w:gridCol w:w="308"/>
        <w:gridCol w:w="308"/>
        <w:gridCol w:w="307"/>
        <w:gridCol w:w="308"/>
        <w:gridCol w:w="308"/>
        <w:gridCol w:w="307"/>
        <w:gridCol w:w="308"/>
        <w:gridCol w:w="308"/>
        <w:gridCol w:w="307"/>
        <w:gridCol w:w="308"/>
        <w:gridCol w:w="308"/>
        <w:gridCol w:w="307"/>
        <w:gridCol w:w="308"/>
        <w:gridCol w:w="308"/>
        <w:gridCol w:w="307"/>
        <w:gridCol w:w="308"/>
        <w:gridCol w:w="308"/>
        <w:gridCol w:w="307"/>
        <w:gridCol w:w="308"/>
        <w:gridCol w:w="308"/>
        <w:gridCol w:w="307"/>
        <w:gridCol w:w="308"/>
        <w:gridCol w:w="308"/>
        <w:gridCol w:w="307"/>
        <w:gridCol w:w="308"/>
        <w:gridCol w:w="308"/>
        <w:gridCol w:w="307"/>
        <w:gridCol w:w="308"/>
        <w:gridCol w:w="308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всего, млн. руб.</w:t>
            </w:r>
          </w:p>
        </w:tc>
        <w:tc>
          <w:tcPr>
            <w:tcW w:w="101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бъем, млн.руб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rHeight w:val="113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п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п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п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п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п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п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п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п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п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п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п</w:t>
            </w:r>
          </w:p>
        </w:tc>
      </w:tr>
      <w:tr>
        <w:trPr>
          <w:trHeight w:val="6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ая очистка территории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и установка стандартных емкостей для сбора твердых бытовых отходов (14 шт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реконструкция системы водоснабжения, 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скважины для забора воды (7 шт.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резервуаров чистой воды (2 шт.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танции водоподготовки (1 шт.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новой водопроводной сети (16407м.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мпонаж водозаборных скважин (3 шт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реконструкция системы водоотведения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оектной документац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канализационных очистных сооружений (1 шт.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канализационной насосной станции (2 шт.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самотечных канализационных сетей (6464 м.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напорного коллектора от КНС (2 шт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реконструкция системы теплоснабжения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</w:tr>
      <w:tr>
        <w:trPr>
          <w:trHeight w:val="6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блочно-модульной котельной (1 шт.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и прокладка тепловых сетей (1097 м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84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7. Механизм реализации Программы и контроль за ходом ее вы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полнителями Программы являются администрация Новобирюсинского муниципального образования и предприятия коммунального хозяйства.</w:t>
      </w:r>
    </w:p>
    <w:p>
      <w:pPr>
        <w:pStyle w:val="Normal"/>
        <w:ind w:firstLine="709"/>
        <w:jc w:val="both"/>
        <w:rPr/>
      </w:pPr>
      <w:r>
        <w:rPr/>
        <w:t>Для решения задач Программы предлагается использовать средства областного бюджета, местного бюджета, собственные средства предприятий коммунального хозяйства.</w:t>
      </w:r>
    </w:p>
    <w:p>
      <w:pPr>
        <w:pStyle w:val="Normal"/>
        <w:ind w:firstLine="709"/>
        <w:jc w:val="both"/>
        <w:rPr/>
      </w:pPr>
      <w:r>
        <w:rPr/>
        <w:t>В рамках реализации данной Программы в соответствии со стратегическими приоритетами развития Новобирюсинского муниципального образова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ind w:firstLine="709"/>
        <w:jc w:val="both"/>
        <w:rPr/>
      </w:pPr>
      <w:r>
        <w:rPr/>
        <w:t>Контроль за реализацией Программы осуществляется по итогам каждого года администрацией Новобирюси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Изменения в Программе и сроки ее реализации, а также объемы финансирования из местного бюджета, могут быть пересмотрены администрацией Новобирюсинского муниципального образования по ее инициативе или по предложению предприятий коммунального хозяйства в части изменения сроков реализации и мероприятий Программ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8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комплексного развития систем коммунальной инфраструктуры Новобирюсинского муниципального образования позволит обеспечить:</w:t>
      </w:r>
    </w:p>
    <w:p>
      <w:pPr>
        <w:pStyle w:val="Normal"/>
        <w:ind w:firstLine="709"/>
        <w:jc w:val="both"/>
        <w:rPr/>
      </w:pPr>
      <w:r>
        <w:rPr/>
        <w:t>- снижение уровня износа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 повышение надежности работы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 снижение потерь коммунальных ресурсов в производственном процессе;</w:t>
      </w:r>
    </w:p>
    <w:p>
      <w:pPr>
        <w:pStyle w:val="Normal"/>
        <w:ind w:firstLine="709"/>
        <w:jc w:val="both"/>
        <w:rPr/>
      </w:pPr>
      <w:r>
        <w:rPr/>
        <w:t>- снижение аварийности на сетях и сооружениях;</w:t>
      </w:r>
    </w:p>
    <w:p>
      <w:pPr>
        <w:pStyle w:val="Normal"/>
        <w:ind w:firstLine="709"/>
        <w:jc w:val="both"/>
        <w:rPr/>
      </w:pPr>
      <w:r>
        <w:rPr/>
        <w:t>- снижение платы за коммунальные услуги;</w:t>
      </w:r>
    </w:p>
    <w:p>
      <w:pPr>
        <w:pStyle w:val="Normal"/>
        <w:ind w:firstLine="709"/>
        <w:jc w:val="both"/>
        <w:rPr/>
      </w:pPr>
      <w:r>
        <w:rPr/>
        <w:t>- обеспечение надлежащего сбора и утилизации жидких бытовых отходов;</w:t>
      </w:r>
    </w:p>
    <w:p>
      <w:pPr>
        <w:pStyle w:val="Normal"/>
        <w:ind w:firstLine="709"/>
        <w:jc w:val="both"/>
        <w:rPr/>
      </w:pPr>
      <w:r>
        <w:rPr/>
        <w:t>- повышение комфортности проживания населения;</w:t>
      </w:r>
    </w:p>
    <w:p>
      <w:pPr>
        <w:pStyle w:val="Normal"/>
        <w:ind w:firstLine="709"/>
        <w:jc w:val="both"/>
        <w:rPr/>
      </w:pPr>
      <w:r>
        <w:rPr/>
        <w:t>- улучшение качества воды;</w:t>
      </w:r>
    </w:p>
    <w:p>
      <w:pPr>
        <w:pStyle w:val="Normal"/>
        <w:ind w:firstLine="709"/>
        <w:jc w:val="both"/>
        <w:rPr/>
      </w:pPr>
      <w:r>
        <w:rPr/>
        <w:t>- улучшение качества обслуживания абонентов;</w:t>
      </w:r>
    </w:p>
    <w:p>
      <w:pPr>
        <w:pStyle w:val="Normal"/>
        <w:ind w:firstLine="709"/>
        <w:jc w:val="both"/>
        <w:rPr/>
      </w:pPr>
      <w:r>
        <w:rPr/>
        <w:t>- улучшение экологической ситуации.</w:t>
      </w:r>
    </w:p>
    <w:p>
      <w:pPr>
        <w:pStyle w:val="Normal"/>
        <w:ind w:firstLine="709"/>
        <w:jc w:val="both"/>
        <w:rPr/>
      </w:pPr>
      <w:r>
        <w:rPr/>
        <w:t>В целом эффективность данной Программы зависит от уровня финансирования мероприятий и качества их выполнения.</w:t>
      </w:r>
    </w:p>
    <w:p>
      <w:pPr>
        <w:pStyle w:val="Normal"/>
        <w:ind w:firstLine="709"/>
        <w:jc w:val="both"/>
        <w:rPr/>
      </w:pPr>
      <w:r>
        <w:rPr/>
        <w:t xml:space="preserve">Достижение целей Программы возможно только при тесном взаимодействии органов местного самоуправления с организациями коммунальной инфраструктуры муниципального образования, а также с потребителями коммунальных услу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pacing w:before="40" w:after="0"/>
      <w:jc w:val="both"/>
      <w:outlineLvl w:val="9"/>
    </w:pPr>
    <w:rPr>
      <w:rFonts w:ascii="Times New Roman" w:hAnsi="Times New Roman" w:cs="Times New Roman"/>
      <w:b w:val="false"/>
      <w:bCs w:val="false"/>
      <w:color w:val="0583C9"/>
      <w:kern w:val="2"/>
      <w:sz w:val="22"/>
      <w:szCs w:val="22"/>
    </w:rPr>
  </w:style>
  <w:style w:type="paragraph" w:styleId="Style15">
    <w:name w:val="Обычный (веб)"/>
    <w:basedOn w:val="Normal"/>
    <w:qFormat/>
    <w:pPr/>
    <w:rPr/>
  </w:style>
  <w:style w:type="paragraph" w:styleId="21">
    <w:name w:val="Стиль2"/>
    <w:basedOn w:val="Style15"/>
    <w:qFormat/>
    <w:pPr>
      <w:jc w:val="both"/>
    </w:pPr>
    <w:rPr>
      <w:color w:val="000000"/>
      <w:sz w:val="22"/>
      <w:szCs w:val="22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27:00Z</dcterms:created>
  <dc:creator>1</dc:creator>
  <dc:description/>
  <cp:keywords/>
  <dc:language>en-US</dc:language>
  <cp:lastModifiedBy>НАТАША</cp:lastModifiedBy>
  <cp:lastPrinted>2015-07-31T11:49:00Z</cp:lastPrinted>
  <dcterms:modified xsi:type="dcterms:W3CDTF">2015-09-21T07:03:00Z</dcterms:modified>
  <cp:revision>358</cp:revision>
  <dc:subject/>
  <dc:title/>
</cp:coreProperties>
</file>